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BIRNA IZBORNA LISTA ZA IZBOR NARODNIH POSLANIKA U NARODNU SKUPŠTINU REPUBLIKE SRBIJE U IZBORNOJ JEDINICI 26 – VRANjE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RPSKA RADIKALNA STRANKA – dr VOJISLAV ŠEŠELj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Jovica Stojmenović, rođen 1959. godine, ekonomski tehničar, iz Levosoja-Bujanovac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dr Stanislav Momčilović, rođen 1958. godine, specijalista medicine, iz Surdul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Dragan Nikolić, rođen 1960. godine, pravnik, iz Vran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Vlastimir Trajković, rođen 1950. godine, ugostiteljski radnik, iz Gnjila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Borislav Perić, rođen 1955. godine, službenik, iz Raniluga-Gnjila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Slobodan Ilić, rođen 1947. godine, nastavnik, iz StublaVladičin Han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Bora Stanojković, rođen 1952. godine, radnik, iz Trgovišt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Živoja Balošević, rođen 1950. godine, poljoprivrednik, iz Mogila-Vit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Ivan Aleksov, rođen 1948. godine, maš.inž., iz Bosile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Stojan Stanojević, rođen 1963. godine, radnik-trgovac, iz Zebince – Novo Brdo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RPSKI POKRET OBNOVE – VUK DRAŠK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Jovanka Mihajlović, rođena 1949. godine, dipl.inž. elektronike, iz Vran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Zoran Batić, rođen 1958. godine, poljoprivrednik, iz Priboja-Vladičin Han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Staniša Tasić, rođen 1944. godine, dipl.inž. elektrotehnike,iz Vran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Svetislav Veličković, rođen 1947. godine, profesor, iz Bujan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Dobrivoje Jovanović, rođen 1959. godine, lekar, iz Mogila- Vit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Ivan Todorov, rođen 1959. godine, dipl.veterinar, iz Surdul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Nenad Kolić, rođen 1961. godine, zdravstveni radnik, iz Trgovišt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Suzana Popović, rođena 1966. godine, bibliotekar, iz Davidovca-Vran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Miladin Pešić, rođen 1956. godine, dipl.pravnik, iz Vi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Dobrivoje Marković, rođen 1960. godine, dipl.ekonomista, iz Šilova-Gnjilane.</w:t>
      </w:r>
    </w:p>
    <w:p>
      <w:pPr>
        <w:pStyle w:val="Normal"/>
        <w:keepNext w:val="true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RUPA GRAĐANA STOJANOVIĆ dr MILE</w:t>
      </w:r>
    </w:p>
    <w:p>
      <w:pPr>
        <w:pStyle w:val="Normal"/>
        <w:keepNext w:val="true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dr Mile Stojanović, rođen 1946. godine, lekar, iz Bujan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dr Ljiljana Antić, rođena 1961. godine, lekar, iz Vran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Jelena Jovanović, rođena 1970. godine, student, iz Bujan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Radivoje Trajković, rođen 1936. godine, poljoprivrednik, iz Karadnika-Bujanovac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Srđan Stojanović, rođen 1976. godine, optičar, iz Bujanovc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b/>
        </w:rPr>
        <w:t>4. RADIKALNA STRANKA „NIKOLA PAŠIĆ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Zoran Cvetković, rođen 1971. godine, student, iz Vran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Staniša Jović, rođen 1968. godine, tekstilni tehničar, iz Toplaca-Vran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Goran Tomić, rođen 1966. godine, službenik, iz Bujan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Slavijanka Cekić, rođena 1964. godine, službenik, izVran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Nebojša Nedeljković, rođen 1970. godine, radnik, iz Lopardinca-Bujanovac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Ivan Cvetković, rođen 1969. godine, fizioterapeut, iz Vran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Miodrag Đorđević, rođen 1966. godine, radnik, iz Lopardinca-Bujanovac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Saša Zafirović, rođen 1971. godine, student, iz Vranj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OCIJALDEMOKRATIJA – VUK OBRAD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iša Ignjatović, rođen 1962. godine, dipl.inž.mašinstva,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Gordana Ristić, rođena 1965. godine, finansijski tehniča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Nada Ranđelović, rođena 1974. godine, operater na računaru,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Nataša Vukadinović, rođena 1976. godine, medicinska sestra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Predrag Komadinić, rođen 1959. godine, elektrotehniča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Svetlana Prvulović, rođena 1948. godine, službe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Mirjana Ristić, rođena 1976. godine, tekstilni tehničar, iz Niš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EMOKRATSKA KOALICIJA PREŠEVO – BUJANOVAC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Ramadan Ameti, rođen 1936. godine, profesor u penziji, iz Velikog Trnovca-Bujanovac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Tahir Dalipi, rođen 1963. godine, nastavnik, iz Ilinca- Preševo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Iljaz Mustafi, rođen 1962. godine, dipl.pravnik, iz Samoljice- Bujanovac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Zećirija Fazliu, rođen 1940. godine, profesor biologije,iz Preš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Emrulah Ljutfiu, rođen 1955. godine, dipl.pravnik, iz V.Trnovca-Bujanovac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Adem Ramadani, rođen 1945. godine, profesor fiskulture, iz V.Trnovca-Bujanovac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Nader Sadiku, rođen 1962. godine, profesor hemije, iz Preš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Međen Sadiku, rođen 1962. godine, dipl.ekonomista, iz Orahovice-Preševo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Sabri Memeti, rođen 1952. godine, dipl. ekonomista, iz Orahovice-Preševo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Skender Aliu, rođen 1957. godine, dipl.agronom, iz Bukarevca- Preševo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NOVA KOMUNISTIČKA PARTIJA JUGOSLAVIJE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Nikola Stojiljković, rođen 1952. godine, inženjer šumarstva, iz Vran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Dobrivoje Stojiljković, rođen 1929. godine, penzioner, iz Vran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(3) Demiran Iljazović, rođen 1949. godine, matičar, iz Vranja, 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Vojislav Stojanović, rođen 1937. godine, penzioner, iz Vran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Đura Mladenović, rođen 1930. godine, penzioner, iz Vran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Slađan Trajković, rođen 1971. godine, poljoprivrednik, iz Vran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Danijela Tasić, rođena 1976. godine, student, iz Vran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Saša Ivanović, rođen 1970. godine, elektrotehničar, iz Gornjeg Neradovc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SOCIJALISTIČKA PARTIJA SRBIJE, JUGOSLOVENSKA LEVICA, NOVA DEMOKRATIJA – SLOBODAN MILOŠE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ilan Nikolić, rođen 1945. godine, dipl.ekonomista, iz Vran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r Milan Stanojević, rođen 1950. godine, magistar likovne umetnosti, iz Gnjila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Tomislav Milenković, rođen 1950. godine, dipl.ekonomista, iz 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Slavoljub Vujović, rođen 1953. godine, dipl.inženjer tehnologije, iz Gnjila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mr Voja Dinić, rođen 1952. godine, magistar tehnologije, iz Vran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Vesko Pirić, rođen 1961. godine, dipl.politikolog, iz Vi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Vesna Stojanović, rođena 1965. godine, dipl.pravnik, iz Bujan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Miroslav Stojiljković – Mimi, rođen 1946. godine, inženjer organizacije rada, iz Surdul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Branimir Filić, rođen 1961. godine, dipl.pravnik, iz Kosovske Kamen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dr Krum Nakev, rođen 1951. godine, doktor medicine, iz Bosilegrada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2:00Z</dcterms:created>
  <dc:creator>Biljana Zeljkovic</dc:creator>
  <dc:description/>
  <cp:keywords/>
  <dc:language>en-US</dc:language>
  <cp:lastModifiedBy>Biljana Zeljkovic</cp:lastModifiedBy>
  <dcterms:modified xsi:type="dcterms:W3CDTF">2015-09-02T11:16:00Z</dcterms:modified>
  <cp:revision>4</cp:revision>
  <dc:subject/>
  <dc:title/>
</cp:coreProperties>
</file>